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rPr>
        <w:t xml:space="preserve"> </w:t>
      </w:r>
      <w:r>
        <w:rPr>
          <w:b/>
        </w:rPr>
        <w:t>NHÀ  GA HẢI PHÒNG</w:t>
      </w:r>
    </w:p>
    <w:p>
      <w:pPr>
        <w:pStyle w:val="Normal"/>
        <w:rPr/>
      </w:pPr>
      <w:r>
        <w:rPr/>
        <w:t xml:space="preserve">                               </w:t>
      </w:r>
      <w:r>
        <w:rPr>
          <w:i/>
        </w:rPr>
        <w:t xml:space="preserve">   </w:t>
      </w:r>
      <w:r>
        <w:rPr>
          <w:i/>
        </w:rPr>
        <w:t>(Di tích lịch sử kháng chiến cấp thành phố)</w:t>
      </w:r>
    </w:p>
    <w:p>
      <w:pPr>
        <w:pStyle w:val="Normal"/>
        <w:spacing w:lineRule="auto" w:line="360"/>
        <w:ind w:firstLine="720"/>
        <w:jc w:val="both"/>
        <w:rPr/>
      </w:pPr>
      <w:r>
        <w:rPr/>
        <w:t xml:space="preserve">        </w:t>
      </w:r>
    </w:p>
    <w:p>
      <w:pPr>
        <w:pStyle w:val="Normal"/>
        <w:spacing w:lineRule="auto" w:line="360"/>
        <w:jc w:val="both"/>
        <w:rPr/>
      </w:pPr>
      <w:r>
        <w:rPr/>
        <w:t xml:space="preserve">         </w:t>
      </w:r>
      <w:r>
        <w:rPr/>
        <w:t>Ga Hải Phòng cùng với tuyến đường sắt Hải Phòng - Hà Nội – Lao Cai, dài 389 km, được khởi công năm 1899, trên địa bàn xã Da Viên, tổng Da Viên,  huyện An Dương, phủ Kinh Môn, trấn Hải Dương xưa, nay thuộc phường Lương Khánh Thiện, quận Ngô Quyền, thành phố Hải Phòng.</w:t>
      </w:r>
    </w:p>
    <w:p>
      <w:pPr>
        <w:pStyle w:val="Normal"/>
        <w:spacing w:lineRule="auto" w:line="360"/>
        <w:jc w:val="both"/>
        <w:rPr/>
      </w:pPr>
      <w:r>
        <w:rPr/>
        <w:t xml:space="preserve">          </w:t>
      </w:r>
      <w:r>
        <w:rPr/>
        <w:t xml:space="preserve">Sau ngày Cách mạng Tháng Tám/1945 thành công,  Ga Hải Phòng  được chọn là địa điểm bỏ phiếu bầu cử đại biểu Quốc hội và Hội đồng nhân dân các cấp (ngày 6- 1-1946 và ngày 24 - 4 - 1946).  Tại nhà Ga Hải Phòng, địa điểm bỏ phiếu bầu cử đại biểu Quốc hội khóa I (ngày 6- 1-1946), quân Tưởng, quân Pháp và tay sai tìm mọi cách xông vào cướp hòm phiếu, phá hoại cuộc bầu cử. Cảnh sát xung phong và tự vệ của ta giằng co quyết liệt với chúng để bảo vệ hòm phiếu. Chiều ngày 20 tháng 10 năm 1946, Chủ tịch Hồ Chí Minh, sau khi đi thăm nước Pháp trở về nước bằng đường biển đã cập cảng Hải Phòng. Sáng ngày 21 tháng 10 năm 1946, Bác Hồ sau khi nói chuyện với nhân dân tại vườn hoa bên bờ sông Lấp (khu vực nhà Triển Lãm thành phố), đã tham dự cuộc mit-tinh tại quảng trường nhà Ga. Bác đã thăm hỏi cán bộ, công nhân nhà Ga trước khi lên tàu về Thủ đô Hà Nội. </w:t>
      </w:r>
    </w:p>
    <w:p>
      <w:pPr>
        <w:pStyle w:val="Normal"/>
        <w:spacing w:lineRule="auto" w:line="360"/>
        <w:jc w:val="both"/>
        <w:rPr/>
      </w:pPr>
      <w:r>
        <w:rPr/>
        <w:t xml:space="preserve">       </w:t>
      </w:r>
      <w:r>
        <w:rPr/>
        <w:t xml:space="preserve">Khi quân Pháp gây hấn, lực lượng vũ trang thành phố cùng nhân dân xây dựng các chiến lũy tại khu vực nhà Ga. Thực dân Pháp dùng lực lượng quân lớn và xe tăng tiến công đánh chiếm nhiều vị trí quan trọng trong thành phố, trong đó có nhà Ga... Chiến sĩ tự vệ ngành Xe lửa và công nhân xí nghiệp Hỏa xa (Toa xe và nhà Ga) phối hợp với tự vệ các khu phố, lái đầu máy xe lửa làm vật cản, chắn ngang đường phố Cầu Đất, Cầu Quay… chặn địch. </w:t>
      </w:r>
    </w:p>
    <w:p>
      <w:pPr>
        <w:pStyle w:val="Normal"/>
        <w:spacing w:lineRule="auto" w:line="360"/>
        <w:ind w:firstLine="720"/>
        <w:jc w:val="both"/>
        <w:rPr/>
      </w:pPr>
      <w:r>
        <w:rPr/>
        <w:t xml:space="preserve">Quân Pháp đánh chiếm nhà Ga. Bộ đội ta nổ súng xung phong, đánh chiếm lại. Ta phá hỏng một xe tăng, hai xe bọc thép, diệt và làm bị thương nhiều tên, bắt sống 5 tên. 10 giờ sáng ngày 23-11-1946, quân Pháp đồng loạt nổ súng đánh chiếm thành phố. Tự vệ khu 6 khu 7 phối hợp với đại đội 2 và đại đội Kí Con bao vây địch trong nhà Ga và đánh quân tiếp viện. Ban đêm, các chiến sĩ trèo lên mái nhà, dỡ ngói, ném lựu đạn, diệt lính cố thủ, giành giật với địch từng bờ tường, từng toa xe. </w:t>
      </w:r>
    </w:p>
    <w:p>
      <w:pPr>
        <w:pStyle w:val="Normal"/>
        <w:spacing w:lineRule="auto" w:line="360"/>
        <w:ind w:firstLine="720"/>
        <w:jc w:val="both"/>
        <w:rPr/>
      </w:pPr>
      <w:r>
        <w:rPr/>
        <w:t xml:space="preserve"> </w:t>
      </w:r>
      <w:r>
        <w:rPr/>
        <w:t xml:space="preserve">Sau khi Hiệp định Giơnevơ  về chấm dứt chiến tranh, lập lại hòa bình ở Việt Nam được ký kết (20-7-1954), thực dân Pháp, được sự giúp sức của Mỹ, ráo riết thực hiện âm mưu tháo dỡ, phá hoại máy móc, cưỡng ép dân di cư vào Nam. Để bảo vệ thành phố an toàn đến ngày tiếp quản, công nhân xí nghiệp Hỏa xa cùng nhân dân các khu phố ngày đêm bám nhà máy, xí nghiệp, kiên quyết không cho địch phá hoại hoặc tháo dỡ máy móc, tài sản chuyển vào Nam. Địch đã 12 lần cướp tài sản, máy móc, tài liệu, 2 lần quyết định sa thải công nhân cũ… , song, được sự hỗ trợ của nhân dân thành phố, công nhân, viên chức Hỏa xa, đấu tranh quyết liệt với địch, vạch trần mọi thủ đoạn nham hiểm, làm thất bại mọi </w:t>
      </w:r>
      <w:r>
        <w:rPr>
          <w:color w:val="000000"/>
        </w:rPr>
        <w:t xml:space="preserve">âm mưu thâm độc của chúng. </w:t>
      </w:r>
    </w:p>
    <w:p>
      <w:pPr>
        <w:pStyle w:val="Normal"/>
        <w:rPr/>
      </w:pPr>
      <w:r>
        <w:rPr>
          <w:color w:val="000000"/>
        </w:rPr>
        <w:t xml:space="preserve">Để ghi nhớ về di tích lịch sử này, ngày 28 tháng 1 năm 2005, UBND thành phố Hải Phòng ra Quyết định số 177- QĐ/UB công nhận Nhà Ga Hải Phòng là </w:t>
      </w:r>
      <w:r>
        <w:rPr>
          <w:i/>
          <w:color w:val="000000"/>
        </w:rPr>
        <w:t>Di tích lịch sử kháng chiến</w:t>
      </w:r>
      <w:r>
        <w:rPr>
          <w:color w:val="000000"/>
        </w:rPr>
        <w:t xml:space="preserve"> cấp thành phố.</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7:00Z</dcterms:created>
  <dc:creator>Happy Star</dc:creator>
  <dc:description/>
  <cp:keywords/>
  <dc:language>en-US</dc:language>
  <cp:lastModifiedBy>Happy Star</cp:lastModifiedBy>
  <dcterms:modified xsi:type="dcterms:W3CDTF">2015-02-08T09:37:00Z</dcterms:modified>
  <cp:revision>1</cp:revision>
  <dc:subject/>
  <dc:title>                                             NHÀ  GA HẢI PHÒNG</dc:title>
</cp:coreProperties>
</file>